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pPr>
      <w:r>
        <w:rPr>
          <w:rFonts w:cs="Verdana" w:ascii="Verdana" w:hAnsi="Verdana"/>
          <w:color w:val="444444"/>
          <w:sz w:val="20"/>
          <w:szCs w:val="20"/>
        </w:rPr>
        <w:t xml:space="preserve">Dinner Meeting - </w:t>
      </w:r>
      <w:r>
        <w:rPr>
          <w:rFonts w:cs="Verdana" w:ascii="Verdana" w:hAnsi="Verdana"/>
          <w:b/>
          <w:bCs/>
          <w:color w:val="444444"/>
          <w:sz w:val="20"/>
          <w:szCs w:val="20"/>
        </w:rPr>
        <w:t xml:space="preserve">"Quiet Leadership..." - Get More Thinking From The People You Lead </w:t>
      </w:r>
      <w:r>
        <w:rPr>
          <w:rFonts w:cs="Verdana" w:ascii="Verdana" w:hAnsi="Verdana"/>
          <w:color w:val="444444"/>
          <w:sz w:val="20"/>
          <w:szCs w:val="20"/>
        </w:rPr>
        <w:br/>
        <w:br/>
        <w:t>Date and Time: Mar 11, 2008 Cash Bar/Networking 5:30, Dinner 6:00, Speaker 7:00 to 8:00</w:t>
        <w:br/>
        <w:br/>
        <w:t xml:space="preserve">Location: Downtown Buffalo Hyatt </w:t>
      </w:r>
      <w:hyperlink r:id="rId2" w:tgtFrame="_blank">
        <w:r>
          <w:rPr>
            <w:rStyle w:val="InternetLink"/>
            <w:rFonts w:cs="Verdana" w:ascii="Verdana" w:hAnsi="Verdana"/>
            <w:sz w:val="20"/>
            <w:szCs w:val="20"/>
          </w:rPr>
          <w:t>http://buffalo.hyatt.com/hyatt/hotels/index.jsp</w:t>
        </w:r>
      </w:hyperlink>
      <w:r>
        <w:rPr>
          <w:rFonts w:cs="Verdana" w:ascii="Verdana" w:hAnsi="Verdana"/>
          <w:color w:val="444444"/>
          <w:sz w:val="20"/>
          <w:szCs w:val="20"/>
        </w:rPr>
        <w:br/>
        <w:br/>
        <w:t>Two Fountain Plaza,</w:t>
        <w:br/>
        <w:t xml:space="preserve">Buffalo, New York, USA 14202 </w:t>
        <w:br/>
        <w:t xml:space="preserve">Tel: +1 716 856 1234    </w:t>
        <w:br/>
        <w:t xml:space="preserve">Directions: </w:t>
        <w:br/>
        <w:t>EAST:</w:t>
        <w:br/>
        <w:t>Follow I-90 West to exit #51W ( Rt-33 West).  The expressway will end, placing you on Goodell Street West. Bear to the left onto Pearl Street  (Rt 5 west). Hyatt Regency Buffalo is located three blocks down on the left .</w:t>
        <w:br/>
        <w:t xml:space="preserve">WEST:     </w:t>
        <w:br/>
        <w:t>Follow I-90 East to I-190 North.  Exit on Niagara Street and turn right (heading South). Turn left after the blinking light onto West Huron Street). Turn right onto Pearl Street. Hyatt Regency Buffalo will be on the immediate left side.</w:t>
        <w:br/>
        <w:t>NORTH:</w:t>
        <w:br/>
        <w:t>Follow I-90 South.  Exit on Niagara Street and turn right (heading south). Turn left after the blinking light onto West Huron Street. Turn right onto Pearl Street. Hyatt Regency Buffalo will be on the immediate left side.</w:t>
        <w:br/>
        <w:t xml:space="preserve">SOUTH: </w:t>
        <w:br/>
        <w:t>Follow direction West (above).</w:t>
        <w:br/>
        <w:br/>
        <w:t xml:space="preserve">Cost: </w:t>
        <w:br/>
        <w:t>$15 for Chapter Members</w:t>
        <w:br/>
        <w:t>$30 for non-members</w:t>
        <w:br/>
        <w:br/>
        <w:t xml:space="preserve">Reservations: </w:t>
      </w:r>
      <w:hyperlink r:id="rId3" w:tgtFrame="_blank">
        <w:r>
          <w:rPr>
            <w:rStyle w:val="InternetLink"/>
            <w:rFonts w:cs="Verdana" w:ascii="Verdana" w:hAnsi="Verdana"/>
            <w:sz w:val="20"/>
            <w:szCs w:val="20"/>
          </w:rPr>
          <w:t>http://www.acteva.com/booking.cfm?bevaid=151046</w:t>
        </w:r>
      </w:hyperlink>
      <w:r>
        <w:rPr>
          <w:rFonts w:cs="Verdana" w:ascii="Verdana" w:hAnsi="Verdana"/>
          <w:color w:val="444444"/>
          <w:sz w:val="20"/>
          <w:szCs w:val="20"/>
        </w:rPr>
        <w:br/>
        <w:br/>
        <w:t xml:space="preserve">Topic:  </w:t>
      </w:r>
      <w:r>
        <w:rPr>
          <w:rFonts w:cs="Verdana" w:ascii="Verdana" w:hAnsi="Verdana"/>
          <w:b/>
          <w:bCs/>
          <w:color w:val="444444"/>
          <w:sz w:val="20"/>
          <w:szCs w:val="20"/>
        </w:rPr>
        <w:t>"Quiet Leadership..." - Get More Thinking From The People You Lead</w:t>
      </w:r>
      <w:r>
        <w:rPr>
          <w:rFonts w:cs="Verdana" w:ascii="Verdana" w:hAnsi="Verdana"/>
          <w:color w:val="444444"/>
          <w:sz w:val="20"/>
          <w:szCs w:val="20"/>
        </w:rPr>
        <w:br/>
        <w:br/>
        <w:t>Daniel Goldman tells us in his article, "Leadership That Gets Results" — "the most effective leaders use a collection of distinct leadership styles — each in the right measure, at just the right time. Such flexibility is tough to put into action, but it pays off in performance. And better yet it can be learned.</w:t>
        <w:br/>
        <w:br/>
        <w:t>In our challenging workplace in this tough economy, project managers and organizational leaders have the ultimate responsibility to create an environment with the greatest momentum for success. The way we lead our teams and individuals can escalate project success or yank it away.</w:t>
        <w:br/>
        <w:t>Do you ever wonder why some days seem like some have entered the workplace and seemingly checked their brains at the door? It leaves us with the challenge of leveraging multiple styles of leadership to successfully get through our day.</w:t>
        <w:br/>
        <w:t>Imagine what would happen if the people we lead willingly (even joyfully!) thought through project dilemmas that led to solutions. Such attitudes and actions would change our organizations. Research tells us today of the desperate needs of the "Gen X" and "Y" employees. In fact, they expect more from us. Today, people need a different type of leader verses yesterday's command and control culture. Today's leader needs to help them reach their full potential.</w:t>
        <w:br/>
        <w:t>Please join me as we look at a "Brain-based approach" to help the people we lead to think and focus on solutions and to solve project dilemmas while forming new insights toward action.</w:t>
        <w:br/>
        <w:t>Walk away with a "new tool" - a proven coaching technique that will create new thinking for those you lead. Learn how to work through a series of thinking questions with team members that will facilitate positive change by improving their own thought processes. Best of all…they will own, honor and be responsible for their own solutions. It's a "Win-Win" for everyone!</w:t>
        <w:br/>
        <w:t>Ssshhhh. Be quiet and let people think.</w:t>
        <w:br/>
        <w:br/>
        <w:t>Presenter Bio:</w:t>
        <w:br/>
        <w:br/>
        <w:t>Steven L. Wilson, PMP</w:t>
        <w:br/>
        <w:br/>
        <w:t>Steven Wilson is certified as a Project Management Professional® (PMP) with over 12 years experience in leading projects and building solutions in a broad range of industry sectors; and in assisting organizations streamline their business strategy, execute critical projects and improve their economic returns. Over the last ten years at EDS, Steven has demonstrated success in managing programs, multiple projects and project teams. Steven also brings considerable business experience and best practice processes to every opportunity with his personal style, motivation, leadership, passion and ability to build rapport across a wide range of stakeholders.</w:t>
        <w:br/>
        <w:br/>
        <w:t>Currently, he is responsible for program management while managing over a dozen integrated projects within the Measures and Value Management program in a virtual global team. He provides oversight, mentoring and coaching of all project leaders to meet and maintain all activities to ensure that all project commitments are identified in the scope of work while meeting all deliverables.</w:t>
        <w:br/>
        <w:t>Steven is a professionally trained and practicing Transformational Leadership Coach currently coaching clients in the US, Canada and the UK on personal, professional, and organizational leadership. He is accepting new clients internally and externally to EDS.</w:t>
        <w:br/>
        <w:t>Steven has developed and delivered Project Management Professional® (PMP®) certification training to over 275 individuals representing over 25 companies in the Upstate New York area and the UK. His methods have proven that 99% of his training participants who have taken the test have successfully passed and received their PMP® certification.</w:t>
        <w:br/>
        <w:t>Steven also speaks and teaches at Project Management Institute (PMI) conferences, dinners and workshops and is booking '08 and '09 engagements. His previous topics have included team dynamics, Project Management leadership, risk management as well as practical instruction in both the tactical and strategic areas of the Project Management discipline. He has spoken in Rochester, NY; Syracuse, NY; Lansing, MI; Auburn Hills, MI; Kansas City, MO; and Frankfort, Germany.</w:t>
        <w:br/>
        <w:t>Steven is a member of PMI Rochester and the EDS Coaching &amp; Mentoring Community.</w:t>
        <w:br/>
        <w:br/>
      </w:r>
      <w:hyperlink r:id="rId4">
        <w:r>
          <w:rPr>
            <w:rStyle w:val="InternetLink"/>
            <w:rFonts w:cs="Verdana" w:ascii="Verdana" w:hAnsi="Verdana"/>
            <w:sz w:val="20"/>
            <w:szCs w:val="20"/>
          </w:rPr>
          <w:t>swilson@journeyconsulting.org</w:t>
        </w:r>
      </w:hyperlink>
      <w:r>
        <w:rPr>
          <w:rFonts w:cs="Verdana" w:ascii="Verdana" w:hAnsi="Verdana"/>
          <w:color w:val="444444"/>
          <w:sz w:val="20"/>
          <w:szCs w:val="20"/>
        </w:rPr>
        <w:br/>
      </w:r>
      <w:hyperlink r:id="rId5">
        <w:r>
          <w:rPr>
            <w:rStyle w:val="InternetLink"/>
            <w:rFonts w:cs="Verdana" w:ascii="Verdana" w:hAnsi="Verdana"/>
            <w:sz w:val="20"/>
            <w:szCs w:val="20"/>
          </w:rPr>
          <w:t>swilson@eds.com</w:t>
        </w:r>
      </w:hyperlink>
      <w:r>
        <w:rPr>
          <w:rFonts w:cs="Verdana" w:ascii="Verdana" w:hAnsi="Verdana"/>
          <w:color w:val="444444"/>
          <w:sz w:val="20"/>
          <w:szCs w:val="20"/>
        </w:rPr>
        <w:br/>
        <w:br/>
        <w:t> </w:t>
        <w:br/>
        <w:t>Questions? Please contact:</w:t>
        <w:br/>
        <w:br/>
        <w:t>Host: Jeff Manhardt</w:t>
        <w:br/>
        <w:br/>
      </w:r>
      <w:hyperlink r:id="rId6">
        <w:r>
          <w:rPr>
            <w:rStyle w:val="InternetLink"/>
            <w:rFonts w:cs="Verdana" w:ascii="Verdana" w:hAnsi="Verdana"/>
            <w:sz w:val="20"/>
            <w:szCs w:val="20"/>
          </w:rPr>
          <w:t>programs@pmibuffalo.org</w:t>
        </w:r>
      </w:hyperlink>
      <w:r>
        <w:rPr>
          <w:rFonts w:cs="Verdana" w:ascii="Verdana" w:hAnsi="Verdana"/>
          <w:color w:val="444444"/>
          <w:sz w:val="20"/>
          <w:szCs w:val="20"/>
        </w:rPr>
        <w:br/>
        <w:br/>
        <w:br/>
        <w:t xml:space="preserve">To unsubscribe send an email to </w:t>
      </w:r>
      <w:hyperlink r:id="rId7">
        <w:r>
          <w:rPr>
            <w:rStyle w:val="InternetLink"/>
            <w:rFonts w:cs="Verdana" w:ascii="Verdana" w:hAnsi="Verdana"/>
            <w:sz w:val="20"/>
            <w:szCs w:val="20"/>
          </w:rPr>
          <w:t>pmibuffalo-off@infotechniagara.org</w:t>
        </w:r>
        <w:r>
          <w:rPr>
            <w:rFonts w:cs="Verdana" w:ascii="Verdana" w:hAnsi="Verdana"/>
            <w:color w:val="444444"/>
            <w:sz w:val="20"/>
            <w:szCs w:val="20"/>
          </w:rPr>
          <w:br w:type="textWrapping" w:clear="all"/>
        </w:r>
      </w:hyperlink>
      <w:r>
        <w:rPr>
          <w:rFonts w:cs="Verdana" w:ascii="Verdana" w:hAnsi="Verdana"/>
          <w:color w:val="444444"/>
          <w:sz w:val="20"/>
          <w:szCs w:val="20"/>
        </w:rPr>
        <w:br/>
        <w:t xml:space="preserve">-- </w:t>
        <w:br/>
        <w:t>Jeffrey Manhardt | PMP</w:t>
        <w:br/>
        <w:t>Director of Programs</w:t>
        <w:br/>
        <w:t>Buffalo Chapter of PMI</w:t>
        <w:br/>
      </w:r>
      <w:hyperlink r:id="rId8">
        <w:r>
          <w:rPr>
            <w:rStyle w:val="InternetLink"/>
            <w:rFonts w:cs="Verdana" w:ascii="Verdana" w:hAnsi="Verdana"/>
            <w:sz w:val="20"/>
            <w:szCs w:val="20"/>
          </w:rPr>
          <w:t>programs@pmibuffalo.org</w:t>
        </w:r>
      </w:hyperlink>
      <w:r>
        <w:rPr>
          <w:rFonts w:cs="Verdana" w:ascii="Verdana" w:hAnsi="Verdana"/>
          <w:color w:val="444444"/>
          <w:sz w:val="20"/>
          <w:szCs w:val="20"/>
        </w:rPr>
        <w:br/>
        <w:t xml:space="preserve">716-228-0308 </w:t>
      </w:r>
    </w:p>
    <w:p>
      <w:pPr>
        <w:pStyle w:val="Normal"/>
        <w:rPr>
          <w:rFonts w:ascii="Verdana" w:hAnsi="Verdana" w:cs="Verdana"/>
          <w:color w:val="444444"/>
          <w:sz w:val="20"/>
          <w:szCs w:val="20"/>
        </w:rPr>
      </w:pPr>
      <w:r>
        <w:rPr>
          <w:rFonts w:cs="Verdana" w:ascii="Verdana" w:hAnsi="Verdana"/>
          <w:color w:val="444444"/>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ffalo.hyatt.com/hyatt/hotels/index.jsp" TargetMode="External"/><Relationship Id="rId3" Type="http://schemas.openxmlformats.org/officeDocument/2006/relationships/hyperlink" Target="http://www.acteva.com/booking.cfm?bevaid=151046" TargetMode="External"/><Relationship Id="rId4" Type="http://schemas.openxmlformats.org/officeDocument/2006/relationships/hyperlink" Target="mailto:swilson@journeyconsulting.org" TargetMode="External"/><Relationship Id="rId5" Type="http://schemas.openxmlformats.org/officeDocument/2006/relationships/hyperlink" Target="mailto:swilson@eds.com" TargetMode="External"/><Relationship Id="rId6" Type="http://schemas.openxmlformats.org/officeDocument/2006/relationships/hyperlink" Target="mailto:programs@pmibuffalo.org" TargetMode="External"/><Relationship Id="rId7" Type="http://schemas.openxmlformats.org/officeDocument/2006/relationships/hyperlink" Target="mailto:pmibuffalo-off@infotechniagara.org" TargetMode="External"/><Relationship Id="rId8" Type="http://schemas.openxmlformats.org/officeDocument/2006/relationships/hyperlink" Target="mailto:programs@pmibuffalo.org"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30:00Z</dcterms:created>
  <dc:creator>Owner</dc:creator>
  <dc:description/>
  <dc:language>en-US</dc:language>
  <cp:lastModifiedBy>Owner</cp:lastModifiedBy>
  <dcterms:modified xsi:type="dcterms:W3CDTF">2008-02-24T01:30:00Z</dcterms:modified>
  <cp:revision>1</cp:revision>
  <dc:subject/>
  <dc:title>Dinner Meeting - "Quiet Leadership</dc:title>
</cp:coreProperties>
</file>